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751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3201-3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07 ноября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бирайлова Анатолия Александр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бирайлов Анатолий Александрович, проживающий по адресу: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не оплатил до 15.10.2024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3.08.2024 года, вступившего в законную силу 14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бирайлов Анатолий Александрович в судебном заседании вину признал, дополнительно пояснил, что забыл о штраф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Убирайлова Анатол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50965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03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бирайлова Анатол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Убирайлова Анатоли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бирайлова Анатолия Александр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2 часов 20 минут 07 ноября 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51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